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</w:t>
        <w:tab/>
        <w:t xml:space="preserve">             № 5-917-2105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5299-8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13 августа 2025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асымова Эльнура Галибо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Гасымов Э.Г. 04 июля 2025 года в 08 час. 27 мин. в районе 5 километра автодороги Нижневартовск-Излучинск, управляя транспортным средством «Форд Фокус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Гасымов Э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Гасымова Э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Гасымова Э.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713983 об административном правонарушении от 04 июля 2025 года, с которым Гасымов Э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Форд Фокус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Гасымов Э.Г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Форд Фокус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Гасымовым Э.Г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воими действиями Гасымов Э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от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сымова Эльнура Галиб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2186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5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